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2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бнажение верхнеюрских пород у села Лойно (с остатками морских моллюсков, аммонитов, белемнитов, ауцелл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4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07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99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80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107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98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154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75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186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63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21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55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283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47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356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81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455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72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565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888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648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997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621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200 012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595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980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576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941,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541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899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485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819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424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59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359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09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29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85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254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75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195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685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128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14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10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58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96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823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91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912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73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200 057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50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977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35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884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2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852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33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93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09 04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3 199 707,40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/>
          <w:sz w:val="24"/>
          <w:szCs w:val="28"/>
          <w:shd w:fill="FFFFFF" w:val="clear"/>
        </w:rPr>
        <w:t>2. Общая площадь территории памятника природы регионального значения «Обнажение верхнеюрских пород у села Лойно (с остатками морских моллюсков, аммонитов, белемнитов, ауцелл)» составляет                        33 769 кв. метров (3,38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бнажение верхнеюрских пород у села Лойно (с остатками морских моллюсков, аммонитов, белемнитов, ауцелл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7:00Z</dcterms:created>
  <dc:creator>Haritonova</dc:creator>
  <dc:description/>
  <cp:keywords/>
  <dc:language>en-US</dc:language>
  <cp:lastModifiedBy>slobodina_ai</cp:lastModifiedBy>
  <cp:lastPrinted>2021-10-19T11:07:00Z</cp:lastPrinted>
  <dcterms:modified xsi:type="dcterms:W3CDTF">2021-12-09T12:56:00Z</dcterms:modified>
  <cp:revision>6</cp:revision>
  <dc:subject/>
  <dc:title>Каталог координат углов поворота</dc:title>
</cp:coreProperties>
</file>